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Microsoft Publisher 2000 Level 2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Publisher 2000 Level 2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o deliver more advanced features to the Publisher u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People who intend to design and ce0reat various kinds of publications to a high level. Designers using Microsoft Publisher as the soft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This course assumes prior knowledge and use of Publisher, or similar design applications. Delegates should have a clear understanding of the fundamentals of Publisher and DTP concepts. Ideally, delegates should have sat the Introductory MS Publisher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Using Styles and Templat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1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Sty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fining a Sty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ew Sty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/>
            </w:pPr>
            <w:r>
              <w:rPr>
                <w:rFonts w:cs="Arial" w:ascii="Arial" w:hAnsi="Arial"/>
                <w:smallCaps/>
                <w:lang w:val="en-US" w:eastAsia="en-US"/>
              </w:rPr>
              <w:t xml:space="preserve">Applying Styles 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/>
            </w:pPr>
            <w:r>
              <w:rPr>
                <w:rFonts w:cs="Arial" w:ascii="Arial" w:hAnsi="Arial"/>
                <w:smallCaps/>
                <w:lang w:val="en-US" w:eastAsia="en-US"/>
              </w:rPr>
              <w:t>Modifying Styles and Updating the     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moving Styl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esigning Templat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a Templat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Enhancing the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2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orking with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Standard Bullets to Lis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ustomizing Bulle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ccessing Other Bullet Forma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Numbered Lis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moving Bullets and Number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a Symbol at the End of an Artic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Lines As a Design Elemen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Drawing a Plain Line or Arr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a Line or an Arrow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nstraining a Lin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2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Spacing Your Public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3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fining Spac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Track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Kern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justing Lead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Nudg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napping Objects to Ruler Marks, Guides and Other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Dash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lac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Breaking Lin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Hyphenation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Nonbreaking Spaces and Hyphe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3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Creating Special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 4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nipulat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Wrapping Text around a Graphic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a Custom Text Wrap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Layering Graphics and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aking an Object Transparent or Opaqu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Watermark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mport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4" w:hanging="43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Objects Created in Other Application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ifying OLE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pdating a Link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5: Using Colour Effectivel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Module5 OBJECTIV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dding Full Colour Eff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ing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Tints and Shading to Tex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olouring Objec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Patterns or Gradient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Creating Colour Bleed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Applying Shades of Gre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cluding Photo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Reproducing Photograph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Inserting Scanned Im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sing a Printing Servic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Understanding Colour Printing Process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etting Up the Publication for Outside Printing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Printing to a File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885" w:hanging="431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t>Summary; Module 5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Company, 200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5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4:05:00Z</dcterms:modified>
  <cp:revision>2</cp:revision>
  <dc:subject>Microsoft Publisher 2000 Level 2</dc:subject>
  <dc:title>Course Specification</dc:title>
</cp:coreProperties>
</file>